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5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6/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unor masuri in domeniul sanatatii pe perioada instituirii starii de urgenta pe teritoriul Romanie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6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Courier New" w:ascii="Courier New" w:hAnsi="Courier New"/>
          <w:b/>
          <w:bCs/>
          <w:color w:val="0000FF"/>
          <w:sz w:val="20"/>
        </w:rPr>
        <w:t xml:space="preserve">NOTA ETO: Prezenta hotarare se aplica pe durata starii de urgenta p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Times New Roman" w:cs="Courier New" w:ascii="Courier New" w:hAnsi="Courier New"/>
          <w:b/>
          <w:bCs/>
          <w:color w:val="0000FF"/>
          <w:sz w:val="20"/>
        </w:rPr>
        <w:t xml:space="preserve">teritoriul Romaniei instituite potrivit prevede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Times New Roman" w:cs="Courier New" w:ascii="Courier New" w:hAnsi="Courier New"/>
          <w:b/>
          <w:bCs/>
          <w:sz w:val="20"/>
        </w:rPr>
        <w:t xml:space="preserve">Decretului </w:t>
      </w:r>
      <w:hyperlink r:id="rId3">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color w:val="0000FF"/>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25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tabilirea unor masuri in domeniul sanatatii pe perioad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tituirii starii de urgenta pe teritoriul Roman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3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vand in vedere dispozitiile Decretului </w:t>
      </w:r>
      <w:hyperlink r:id="rId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privind instituirea starii de urgenta pe teritoriul Roman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Termenul de aplicare a prevederilor Hotararii Guvernului </w:t>
      </w:r>
      <w:hyperlink r:id="rId5">
        <w:r>
          <w:rPr>
            <w:rStyle w:val="InternetLink"/>
            <w:rFonts w:eastAsia="Times New Roman" w:cs="Courier New" w:ascii="Courier New" w:hAnsi="Courier New"/>
            <w:b/>
            <w:bCs/>
            <w:color w:val="0000FF"/>
            <w:sz w:val="20"/>
            <w:u w:val="single"/>
          </w:rPr>
          <w:t>nr. 140/2018</w:t>
        </w:r>
      </w:hyperlink>
      <w:r>
        <w:rPr>
          <w:rFonts w:eastAsia="Times New Roman" w:cs="Courier New" w:ascii="Courier New" w:hAnsi="Courier New"/>
          <w:b/>
          <w:bCs/>
          <w:sz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cu modificarile ulterioare, se prelungeste pana la incetarea starii de urgenta instituite prin Decretul </w:t>
      </w:r>
      <w:hyperlink r:id="rId6">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sz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Termenul de aplicare a prevederilor Hotararii Guvernului </w:t>
      </w:r>
      <w:hyperlink r:id="rId7">
        <w:r>
          <w:rPr>
            <w:rStyle w:val="InternetLink"/>
            <w:rFonts w:eastAsia="Times New Roman" w:cs="Courier New" w:ascii="Courier New" w:hAnsi="Courier New"/>
            <w:b/>
            <w:bCs/>
            <w:color w:val="0000FF"/>
            <w:sz w:val="20"/>
            <w:u w:val="single"/>
          </w:rPr>
          <w:t>nr. 155/2017</w:t>
        </w:r>
      </w:hyperlink>
      <w:r>
        <w:rPr>
          <w:rFonts w:eastAsia="Times New Roman" w:cs="Courier New" w:ascii="Courier New" w:hAnsi="Courier New"/>
          <w:b/>
          <w:bCs/>
          <w:sz w:val="20"/>
        </w:rPr>
        <w:t> privind aprobarea programelor nationale de sanatate pentru anii 2017 si 2018, publicata in Monitorul Oficial al Romaniei, Partea I, nr. 222 din 31 martie 2017, cu modificarile ulterioare, se prelungeste pana la incetarea starii de urgenta instituite prin Decretul nr. 195/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w:t>
      </w:r>
      <w:r>
        <w:rPr>
          <w:rFonts w:eastAsia="Times New Roman" w:cs="Courier New" w:ascii="Courier New" w:hAnsi="Courier New"/>
          <w:b/>
          <w:bCs/>
          <w:sz w:val="20"/>
        </w:rPr>
        <w:t>Termenele prevazute la art. 7 lit. h), art. 24 lit. w), art. 42 lit. x), art. 59 lit. t), art. 72 alin. (6) partea introductiva, alin. (7), (10) si (13), art. 74 lit. n), art. 76 lit. m), art. 92 alin. (1) lit. ag), art. 119 lit. u), art. 130 lit. t), art. 141 lit. u), art. 149 alin. (4), art. 152 lit. l) si art. 154 lit. n) din anexa nr. 2 la Hotararea Guvernului nr. 140/2018, cu modificarile ulterioare, se proroga pana la incetarea starii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w:t>
      </w:r>
      <w:r>
        <w:rPr>
          <w:rFonts w:eastAsia="Times New Roman" w:cs="Courier New" w:ascii="Courier New" w:hAnsi="Courier New"/>
          <w:b/>
          <w:bCs/>
          <w:sz w:val="20"/>
        </w:rPr>
        <w:t xml:space="preserve"> Art. 4. -</w:t>
      </w:r>
      <w:r>
        <w:rPr>
          <w:rFonts w:eastAsia="Times New Roman" w:cs="Courier New" w:ascii="Courier New" w:hAnsi="Courier New"/>
          <w:sz w:val="20"/>
          <w:szCs w:val="20"/>
        </w:rPr>
        <w:t xml:space="preserve"> Serviciile medicale si medicamentele necesare pentru tratarea cazurilor cu COVID-19 si complicatiile acestora se acorda tuturor persoanelor aflate pe teritoriul Romaniei, pe toata perioada starii de urgenta, si se suporta din bugetul Fondului national unic al asigurarilor sociale de sanatate, dupa caz.</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1) Pe perioada starii de urg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bookmarkStart w:id="1" w:name="A251"/>
      <w:bookmarkEnd w:id="1"/>
      <w:r>
        <w:rPr>
          <w:rFonts w:eastAsia="Times New Roman" w:cs="Courier New" w:ascii="Courier New" w:hAnsi="Courier New"/>
          <w:sz w:val="20"/>
          <w:szCs w:val="20"/>
        </w:rPr>
        <w:t xml:space="preserve">a) serviciile medicale, ingrijirile la domiciliu, medicamentele, materialele sanitare si dispozitivele medicale, tehnologiile si dispozitivele asistive se acorda si se valideaza fara a fi necesara utilizarea cardului national de asigurari sociale de sanatate sau a documentelor inlocuitoare ale acestuia prevazute la art. 223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252"/>
      <w:bookmarkEnd w:id="2"/>
      <w:r>
        <w:rPr>
          <w:rFonts w:eastAsia="Times New Roman" w:cs="Courier New" w:ascii="Courier New" w:hAnsi="Courier New"/>
          <w:sz w:val="20"/>
          <w:szCs w:val="20"/>
        </w:rPr>
        <w:t>   b) pentru serviciile medicale si ingrijirile la domiciliu, precum si dispozitivele medicale, tehnologiile si dispozitivele asistive, inregistrate/eliberate off-line, nu este obligatorie transmiterea in termen de 3 zile lucratoare de la data acordarii, respectiv eliberarii acestora, in platforma informatica a asigurarilor de sanatate.</w:t>
        <w:br/>
        <w:t>   (2) Pentru situatiile prevazute la alin. (1), niciuna dintre reglementarile incidente din actele normative prevazute la art. 1 si 2, privind validarea si decontarea serviciilor, precum si cele privind sanctiunile aplicabile, nu se aplica.</w:t>
        <w:br/>
        <w:t>   (3) Pe perioada starii de urgenta:</w:t>
      </w:r>
      <w:bookmarkStart w:id="3" w:name="A255"/>
      <w:bookmarkEnd w:id="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Medicii de familie elibereaza prescriptie medicala in continuare, pentru pacientii cu boli cronice cu schema stabila de tratament, fara a mai fi necesara o noua reevaluare a medicului specialist, respectiv fara a mai fi necesara reinnoirea scrisorii medicale initiale. Medicul de familie initiaza tratamentul specific si in absenta unei scrisori medicale emise de medicul din ambulatoriul de specialitate/spital pentru medicamentele notate cu * d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r>
      <w:bookmarkStart w:id="4" w:name="A256"/>
      <w:bookmarkEnd w:id="4"/>
      <w:r>
        <w:rPr>
          <w:rFonts w:eastAsia="Times New Roman" w:cs="Courier New" w:ascii="Courier New" w:hAnsi="Courier New"/>
          <w:sz w:val="20"/>
          <w:szCs w:val="20"/>
        </w:rPr>
        <w:t xml:space="preserve">   2. Medicul de familie poate emite prescriptie medicala, in continuare, pentru pacientii cu boli cronice cu schema terapeutica stabila, in baza documentelor medicale care au fost emise pacientului - scrisoare medicala si/sau confirmarea inregistrarii formularului specific de prescriere, si pentru medicamentele care pana la data intrarii in vigoare a prezentei hotarari erau prescrise de catre medicii specialisti in conformitate cu limitarile de prescriere prevazute in Hotararea Guvernului nr. 720/2008, cu modificarile si completarile ulterioare, si in Ordinul ministrului sanatatii publice si al presedintelui Casei Nationale de Asigurari de Sanatate </w:t>
      </w:r>
      <w:hyperlink r:id="rId10">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cu modificarile si completarile ulterioare, inclusiv pentru medicamentele ce fac obiectul contractelor cost-volum care se elibereaza prin farmaciile cu circuit deschis. Fac exceptie medicamentele/materialele sanitare utilizate in cadrul programelor nationale de sanatate publica si curative care se elibereaza exclusiv prin farmaciile cu circuit inchis ale unitatilor sanitare cu paturi, in conditiile stabilite prin normele tehnice de realizare a programelor nationale de sanatate.</w:t>
        <w:br/>
      </w:r>
      <w:bookmarkStart w:id="5" w:name="A257"/>
      <w:bookmarkEnd w:id="5"/>
      <w:r>
        <w:rPr>
          <w:rFonts w:eastAsia="Times New Roman" w:cs="Courier New" w:ascii="Courier New" w:hAnsi="Courier New"/>
          <w:sz w:val="20"/>
          <w:szCs w:val="20"/>
        </w:rPr>
        <w:t xml:space="preserve">   3. Pentru medicamentele notate cu (**), (**1), (**1Ω) si (**1 β) in Lista de medicamente aprobata prin Hotararea Guvernului nr. 720/2008, cu modificarile si completarile ulterioare, prescrierea se realizeaza in conditiile stabilite prin normele metodologice de aplicare a Hotararii Guvernului </w:t>
      </w:r>
      <w:hyperlink r:id="rId11">
        <w:r>
          <w:rPr>
            <w:rStyle w:val="InternetLink"/>
            <w:rFonts w:eastAsia="Times New Roman" w:cs="Courier New" w:ascii="Courier New" w:hAnsi="Courier New"/>
            <w:color w:val="0000FF"/>
            <w:sz w:val="20"/>
            <w:u w:val="single"/>
          </w:rPr>
          <w:t>nr. 140/2008</w:t>
        </w:r>
      </w:hyperlink>
      <w:r>
        <w:rPr>
          <w:rFonts w:eastAsia="Times New Roman" w:cs="Courier New" w:ascii="Courier New" w:hAnsi="Courier New"/>
          <w:sz w:val="20"/>
          <w:szCs w:val="20"/>
        </w:rPr>
        <w:t>, cu modificarile si completarile ulterioare.</w:t>
        <w:br/>
        <w:t xml:space="preserve">   </w:t>
      </w:r>
      <w:r>
        <w:rPr>
          <w:rFonts w:eastAsia="Times New Roman" w:cs="Courier New" w:ascii="Courier New" w:hAnsi="Courier New"/>
          <w:b/>
          <w:bCs/>
          <w:sz w:val="20"/>
        </w:rPr>
        <w:t>Art. 6. -</w:t>
      </w:r>
      <w:r>
        <w:rPr>
          <w:rFonts w:eastAsia="Times New Roman" w:cs="Courier New" w:ascii="Courier New" w:hAnsi="Courier New"/>
          <w:sz w:val="20"/>
          <w:szCs w:val="20"/>
        </w:rPr>
        <w:t xml:space="preserve"> (1) Se prelungeste cu 90 de zile termenul de valabilitate de la data eliberarii/aprobarii/transmiterii a urmatoarelor documente aflate in termen de valabilitate sau care isi pierd valabilitatea in perioada starii de urgenta, precum si a celor care sunt emise pe perioada starii de urgenta, respectiv:</w:t>
      </w:r>
      <w:bookmarkStart w:id="6" w:name="A260"/>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 biletele de trimitere pentru specialitati clinice;</w:t>
        <w:br/>
        <w:t>   b) biletele de trimitere pentru specialitati paraclinice;</w:t>
        <w:br/>
        <w:t>   c) deciziile de aprobare emise de catre comisia de specialitate de la nivelul Casei Nationale de Asigurari de Sanatate pentru efectuarea investigatiei PET-CT;</w:t>
        <w:br/>
        <w:t>   d) recomandarile medicale pentru dispozitive medicale, tehnologii si dispozitive asistive - ce se depun/transmit la casa de asigurari de sanatate;</w:t>
        <w:br/>
        <w:t>   e) deciziile de aprobare pentru procurarea dispozitivului medical, tehnologii si dispozitive asistive, de la data emiterii acesteia de catre casa de asigurari de sanatate.</w:t>
        <w:br/>
        <w:t>   (2) Prin exceptie de la prevederile alin. (1) lit. e), pentru deciziile de aprobare pentru dispozitive medicale, tehnologii si dispozitive asistive emise pentru 12 luni consecutive, termenul de valabilitate se prelungeste cu 90 de zile numai pentru deciziile:</w:t>
      </w:r>
      <w:bookmarkStart w:id="7" w:name="A266"/>
      <w:bookmarkEnd w:id="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re isi pierd valabilitatea pe perioada starii de urgenta;</w:t>
        <w:br/>
        <w:t>   b) care mai sunt in termen de valabilitate 3 luni de la data declararii starii de urgenta.</w:t>
        <w:br/>
        <w:t xml:space="preserve">   </w:t>
      </w:r>
      <w:r>
        <w:rPr>
          <w:rFonts w:eastAsia="Times New Roman" w:cs="Courier New" w:ascii="Courier New" w:hAnsi="Courier New"/>
          <w:b/>
          <w:bCs/>
          <w:sz w:val="20"/>
        </w:rPr>
        <w:t>Art. 7. -</w:t>
      </w:r>
      <w:r>
        <w:rPr>
          <w:rFonts w:eastAsia="Times New Roman" w:cs="Courier New" w:ascii="Courier New" w:hAnsi="Courier New"/>
          <w:sz w:val="20"/>
          <w:szCs w:val="20"/>
        </w:rPr>
        <w:t xml:space="preserve"> (1) Casele de asigurari de sanatate contracteaza intreaga suma alocata de Casa Nationala de Asigurari de Sanatate cu destinatie servicii medicale spitalicesti.</w:t>
        <w:br/>
        <w:t>   (2) Pe perioada starii de urgenta, pentru unitatile sanitare cu paturi care acorda servicii in regim de spitalizare continua pacientilor diagnosticati cu COVID-19, suma contractata pentru luna martie 2020, poate fi suplimentata la solicitarea furnizorilor pe baza de documente justificative, pentru a acoperi cheltuielile estimate aferente activitatii desfasurate, prin incheierea unor acte aditionale de suplimentare a sumelor contractate.</w:t>
        <w:br/>
        <w:t>   (3) Pentru sectiile/compartimentele de acuti din unitatile sanitare cu paturi aflate in relatie contractuala cu casele de asigurari de sanatate, altele decat cele prevazute la alin. (2), suma contractata pentru luna martie 2020 poate fi suplimentata la solicitarea unitatilor sanitare cu paturi pe baza de documente justificative, pentru a acoperi serviciile estimate a se realiza in aceste structuri, prin incheierea unor acte aditionale de suplimentare a sumelor contractate.</w:t>
        <w:br/>
        <w:t>   (4) Prevederile alin. (2) si (3) sunt aplicabile pe toata perioada starii de urgenta instituita pe teritoriul Romaniei.</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1) Pentru unitatile sanitare cu paturi care acorda servicii in regim de spitalizare continua pacientilor diagnosticati cu COVID-19, sumele decontate pentru activitatea desfasurata in luna martie 2020 din bugetul Fondului national unic de asigurari sociale de sanatate, se realizeaza la nivelul valorii de contract sau la nivelul cheltuielilor efectiv realizate, prin incheierea unor acte aditionale de suplimentare a sumelor contractate dupa incheierea lunii - daca nivelul cheltuielilor efectiv realizate este mai mare decat valoarea de contract.</w:t>
        <w:br/>
        <w:t>   (2) Pentru unitatile sanitare cu paturi aflate in relatie contractuala cu casele de asigurari de sanatate, altele decat cele prevazute la alin. (1), sumele decontate pentru activitatea desfasurata in luna martie 2020, din bugetul Fondului national unic de asigurari sociale de sanatate, pentru sectiile/compartimentele de acuti, se realizeaza la nivelul valorii de contract sau la nivelul serviciilor realizate - in conditiile in care acestea depasesc nivelul contractat, prin incheierea unor acte aditionale de suplimentare a sumelor contractate, dupa incheierea lunii.</w:t>
        <w:br/>
        <w:t>   (3) Pentru unitatile sanitare cu paturi aflate in relatie contractuala cu casele de asigurari de sanatate sumele decontate pentru activitatea desfasurata in luna martie 2020, din bugetul Fondului national unic de asigurari sociale de sanatate, pentru serviciile acordate in regim de spitalizare de zi si pentru sectiile/compartimentele de cronici, se realizeaza la nivelul valorii de contract, indiferent de numarul de cazuri/servicii/zile de spitalizare realizate.</w:t>
        <w:br/>
        <w:t>   (4) Prevederile alin. (1)-(3) sunt aplicabile pe toata perioada starii de urgenta instituita pe teritoriul Romaniei.</w:t>
        <w:br/>
        <w:t>   (5) Activitatile implementate de unitatile sanitare cu paturi in cadrul programelor nationale de sanatate publica pe toata perioada starii de urgenta se finanteaza din bugetul Ministerului Sanatatii, la nivelul cheltuielilor efectiv realizate, pentru care unitatile vor depune documente justificative. In cazul in care unitatile sanitare cu paturi realizeaza activitati in cadrul programelor nationale de sanatate publica in baza relatiilor contractuale incheiate cu directiile de sanatate publica, finantarea cheltuielilor inregistrate peste valoarea de contract se realizeaza in conditiile incheierii unor acte aditionale de suplimentare a sumelor contractate, pana la nivelul cheltuielilor efectiv realizate, dupa incheierea lunii.</w:t>
        <w:br/>
        <w:t> </w:t>
      </w:r>
      <w:r>
        <w:rPr>
          <w:rFonts w:eastAsia="Times New Roman" w:cs="Courier New" w:ascii="Courier New" w:hAnsi="Courier New"/>
          <w:b/>
          <w:bCs/>
          <w:sz w:val="20"/>
        </w:rPr>
        <w:t>  Art. 9.</w:t>
      </w:r>
      <w:r>
        <w:rPr>
          <w:rFonts w:eastAsia="Times New Roman" w:cs="Courier New" w:ascii="Courier New" w:hAnsi="Courier New"/>
          <w:sz w:val="20"/>
          <w:szCs w:val="20"/>
        </w:rPr>
        <w:t xml:space="preserve"> - (1) Pentru sanatorii/sectii sanatoriale din spitale, inclusiv cele balneare, aflate in relatie contractuala cu casele de asigurari de sanatate, sumele decontate pentru activitatea desfasurata in luna martie 2020, din bugetul Fondului national unic de asigurari sociale de sanatate, se realizeaza la nivelul valorii de contract, indiferent de numarul de zile de spitalizare realizat.</w:t>
        <w:br/>
        <w:t>   (2) Sanatoriile/sectiile sanatoriale din spitale, altele decat cele balneare, care desfasoara activitate in perioada pentru care este instituita starea de urgenta, cu exceptia celei aferente lunii martie 2020, incheie contracte cu casele de asigurari de sanatate pentru activitatea desfasurata conform reglementarilor legale in vigoare, iar decontarea se face la nivelul valorii de contract, indiferent de numarul de zile de spitalizare realizat.</w:t>
        <w:b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 (1) Sumele contractate de casele de asigurari de sanatate cu furnizorii de servicii medicale paraclinice din ambulatoriul de specialitate pe perioada starii de urgenta se pot suplimenta pentru investigatiile paraclinice efectuate in regim ambulatoriu, necesare monitorizarii pacientilor diagnosticati cu COVID-19 dupa externarea din spital - pentru care furnizorii de servicii medicale paraclinice vor tine evidente distincte, prin incheierea unor acte aditionale de suplimentare a sumelor contractate, dupa incheierea lunii.</w:t>
        <w:br/>
        <w:t>   (2) Biletele de trimitere pentru efectuarea investigatiilor medicale paraclinice necesare monitorizarii pacientilor diagnosticati cu COVID-19, dupa externare din spital, in regim ambulatoriu, vor avea evidentiat faptul ca investigatiile sunt recomandate pentru „monitorizare pacient COVID-19“.</w:t>
        <w:br/>
        <w:t>   (3) Pentru sumele alocate pentru testarea RT-PCR necesare diagnosticului de Sindrom respirator sever acut determinat de COVID-19 unitatile de specialitate care implementeaza Programul national de supraveghere si control al bolilor transmisibile prioritare vor tine evidente distincte.</w:t>
        <w:br/>
        <w:t>  </w:t>
      </w:r>
      <w:r>
        <w:rPr>
          <w:rFonts w:eastAsia="Times New Roman" w:cs="Courier New" w:ascii="Courier New" w:hAnsi="Courier New"/>
          <w:b/>
          <w:bCs/>
          <w:sz w:val="20"/>
        </w:rPr>
        <w:t xml:space="preserve"> Art. 11.</w:t>
      </w:r>
      <w:r>
        <w:rPr>
          <w:rFonts w:eastAsia="Times New Roman" w:cs="Courier New" w:ascii="Courier New" w:hAnsi="Courier New"/>
          <w:sz w:val="20"/>
          <w:szCs w:val="20"/>
        </w:rPr>
        <w:t xml:space="preserve"> - Pentru unitatile specializate care furnizeaza consultatii de urgenta la domiciliu si transport sanitar neasistat, aflate in relatie contractuala cu casele de asigurari de sanatate, pe perioada pentru care este instituita starea de urgenta, casele de asigurari de sanatate deconteaza serviciile acordate la nivelul realizat, in conditiile in care acestea depasesc nivelul contractat, prin incheierea unor acte aditionale de suplimentare a sumelor contractate, dupa incheierea lunii.</w:t>
        <w:b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 (1) Pe perioada starii de urgenta, numarul maxim de consultatii acordate la nivelul furnizorilor de servicii medicale in asistenta medicala primara si din ambulatoriul de specialitate pentru specialitatile clinice este de maximum 8 consultatii pe ora/medic, cu posibilitatea acordarii de catre medicul de familie a doua consultatii/luna/pacient cu boli cronice.</w:t>
        <w:br/>
        <w:t>   (2) Pe perioada starii de urgenta, consultatiile medicale prevazute in pachetul de servicii de baza, respectiv in pachetul minimal de servicii medicale, pot fi acordate si la distanta, acestea putand fi acordate atat de medicii de familie, cat si de medicii de specialitate din ambulatoriul clinic si pot fi realizate prin orice mijloace de comunicare, cu incadrarea in numarul maxim de 8 consultatii/ora.</w:t>
        <w:br/>
        <w:t>   (3) Pe perioada starii de urgenta, pacientii simptomatici, pentru manifestari clinice sugestive pentru COVID-19, beneficiaza de consultatii, inclusiv consultatii la distanta ce pot fi realizate prin orice mijloace de comunicare, care pot fi acordate de medicii de familie si de medicii de specialitate din ambulatoriul clinic, cu incadrarea in numarul maxim de 8 consultatii/ora. De aceste consultatii beneficiaza toate persoanele aflate pe teritoriul Romaniei.</w:t>
        <w:br/>
        <w:t>   (4) Medicul de familie, precum si medicul de specialitate din ambulatoriul clinic vor consemna consultatiile medicale la distanta in registrul de consultatii si fisa pacientului, dupa caz, cu indicarea mijlocului de comunicare utilizat si a intervalului orar in care acestea au fost efectuate, si va emite toate documentele necesare pacientului ca urmare a actului medical. Documentele vor fi transmise pacientului prin mijloace de comunicare electronica.</w:t>
        <w:br/>
        <w:t>   (5) Consultatiile la distanta prevazute la alin. (2) se acorda si se deconteaza conform reglementarilor legale in vigoare aplicabile consultatiilor la cabinet prevazute in pachetele de servicii.</w:t>
        <w:br/>
        <w:t>   (6) Consultatiile prevazute la alin. (3), inclusiv cele la distanta, se asimileaza consultatiilor din pachetul de servicii de baza acordate la cabinet pentru afectiuni acute, subacute si acutizari ale unor afectiuni cronice.</w:t>
        <w:br/>
        <w:t>   (7) Consultatiile la distanta ce se acorda in structurile ambulatorii ale spitalelor publice si private, pe perioada starii de urgenta, pentru emiterea prescriptiei medicale in situatiile prevazute la art. 5 alin. (3) pct. 3, nu sunt asimilate unor consultatii programate/programabile.</w:t>
        <w:b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xml:space="preserve"> - (1) Medicii din spital pot elibera, daca situatia o impune, la externarea asiguratului, prescriptie medicala pentru medicamente cu si fara contributie personala in ambulatoriu pentru maximum 90 de zile, conform scrisorii medicale/biletului de iesire din spital, cu exceptia medicamentelor ce fac obiectul contractelor cost-volum/cost-volum-rezultat pentru care durata de prescriere este de pana la 30 de zile.</w:t>
        <w:br/>
        <w:t>   (2) Unitatile de specialitate care preiau in evidenta bolnavi din programele nationale de sanatate derulate prin unitati sanitare cu paturi care acorda servicii medicale pacientilor diagnosticati cu COVID-19 pot derula programele nationale de sanatate pe perioada starii de urgenta, fara a fi necesara nominalizarea acestora in normele tehnice de realizare a programelor nationale de sanatate.</w:t>
        <w:br/>
        <w:t>   (3) Pentru unitatile sanitare cu paturi a caror structura organizatorica se modifica pe perioada starii de urgenta evaluarea conform noii structurii se face in termen de 30 de zile de la data incetarii starii de urgenta.</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Pe perioada starii de urgenta, pentru situatiile care necesita prezentarea de documente casei de asigurari de sanatate de catre asigurat, membru al familiei de grad I si II, sot/sotie, persoana imputernicita legal de acesta prin act notarial/act de reprezentare prin avocat sau reprezentantul legal al asiguratului, documentele pot fi transmise casei de asigurari de sanatate prin mijloace electronice de comunicare sau pot fi depuse in numele asiguratului de orice persoana, cu exceptia reprezentantilor legali ai furnizorilor de servicii medicale/medicamente cu si fara contributie personala/dispozitive medicale si a persoanelor care desfasoara activitate la nivelul acestora. Mijloace electronice de comunicare se pot folosi si pentru transmiterea de catre casele de asigurari de sanatate a documentelor eliberate, necesare asiguratilor.</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1) In cazul persoanelor asigurate din statele cu care Romania a incheiat documente internationale cu prevederi in domeniul sanatatii, care au beneficiat pe teritoriul Romaniei de servicii pentru tratarea cazurilor COVID-19 si complicatiile acestora acordate in unitati sanitare cu paturi, recuperarea cheltuielilor se face in conformitate cu dispozitiile documentelor internationale respective, la nivelul tarifelor stabilite pentru cetatenii romani asigurati, sau, dupa caz, la nivelul sumei corespunzatoare decontului de cheltuieli pentru fiecare bolnav externat in cazul furnizorilor de servicii medicale spitalicesti prevazuti la art. 8 alin. (1).</w:t>
        <w:br/>
        <w:t>   (2) Furnizorii de servicii medicale spitalicesti prevazuti la art. 8 alin. (1) au obligatia sa transmita caselor de asigurari de sanatate cu care se afla in relatie contractuala, in vederea recuperarii cheltuielilor pentru serviciile prevazute la alin. (1), pe langa copii ale documentelor de deschidere de drepturi si copii ale deconturilor de cheltuieli pe fiecare pacient externat.</w:t>
        <w:b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 (1) Pentru unitatile de specialitate care acorda servicii medicale, investigatii paraclinice, medicamente in cadrul programelor nationale de sanatate publica, in perioada starii de urgenta, sumele angajate nu vor fi limitate la cele aprobate pentru trimestrul I al anului 2020, finantarea realizandu-se la nivelul cheltuielilor efectiv realizate, pentru care unitatile vor depune documente justificative. In cazul unitatilor de specialitate care, in perioada starii de urgenta, acorda servicii medicale, investigatii paraclinice, medicamente in cadrul programelor nationale de sanatate publica in baza relatiilor contractuale incheiate cu directiile de sanatate publica, finantarea cheltuielilor inregistrate peste valoarea de contract se realizeaza in conditiile incheierii unor acte aditionale de suplimentare a sumelor contractate, dupa incheierea lunii.</w:t>
        <w:br/>
        <w:t>   (2) Pentru unitatile de specialitate care implementeaza programe de sanatate curative, sumele angajate nu vor fi limitate la cele aprobate pentru trimestrul I al anului 2020. Sumele contractate pentru luna martie 2020 pot fi suplimentate la solicitarea unitatilor de specialitate, pe baza documentelor justificative, prin incheierea unor acte aditionale de suplimentare a sumelor contractate.</w:t>
        <w:br/>
        <w:t xml:space="preserve">   </w:t>
      </w:r>
      <w:r>
        <w:rPr>
          <w:rFonts w:eastAsia="Times New Roman" w:cs="Courier New" w:ascii="Courier New" w:hAnsi="Courier New"/>
          <w:b/>
          <w:bCs/>
          <w:sz w:val="20"/>
        </w:rPr>
        <w:t>Art. 17.</w:t>
      </w:r>
      <w:r>
        <w:rPr>
          <w:rFonts w:eastAsia="Times New Roman" w:cs="Courier New" w:ascii="Courier New" w:hAnsi="Courier New"/>
          <w:sz w:val="20"/>
          <w:szCs w:val="20"/>
        </w:rPr>
        <w:t xml:space="preserve"> - Documentele eliberate de autoritatile publice care expira pe perioada starii de urgenta, care se solicita de casele de asigurari de sanatate la incheierea contractelor de furnizare de servicii medicale, medicamente si dispozitive medicale, tehnologii si dispozitive asistive, si care expira pe perioada starii de urgenta, isi mentin valabilitatea.</w:t>
        <w:b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xml:space="preserve"> - Influentele financiare determinate de cresterile salariale pentru personalul medical si nemedical din unitatile sanitare publice si cele care au ca asociat unic unitatile administrativ-teritoriale, inclusiv cele prevazute la art. 45 din Legea bugetului de stat pe anul 2020 </w:t>
      </w:r>
      <w:hyperlink r:id="rId12">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se suporta pe perioada starii de urgenta din bugetul Fondului national unic de asigurari sociale de sanatate - titlul VI - Transferuri intre unitati ale administratiei publice.</w:t>
        <w:br/>
        <w:t xml:space="preserve">   </w:t>
      </w:r>
      <w:r>
        <w:rPr>
          <w:rFonts w:eastAsia="Times New Roman" w:cs="Courier New" w:ascii="Courier New" w:hAnsi="Courier New"/>
          <w:b/>
          <w:bCs/>
          <w:sz w:val="20"/>
        </w:rPr>
        <w:t>Art. 19</w:t>
      </w:r>
      <w:r>
        <w:rPr>
          <w:rFonts w:eastAsia="Times New Roman" w:cs="Courier New" w:ascii="Courier New" w:hAnsi="Courier New"/>
          <w:sz w:val="20"/>
          <w:szCs w:val="20"/>
        </w:rPr>
        <w:t>. - Furnizorii de servicii medicale aflati in relatie contractuala cu casele de asigurari de sanatate au obligatia de a lua toate masurile, pe perioada instituirii starii de urgenta pe teritoriul Romaniei, pentru a asigura o corecta evaluare, monitorizare si tratare a tuturor categoriilor de persoane, indiferent de diagnostic, iar in timpul tratarii acestea sa fie monitorizate si din perspectiva COVID-19, in vederea limitarii extinderii pandemiei.</w:t>
        <w:br/>
        <w:t xml:space="preserve">   </w:t>
      </w:r>
      <w:r>
        <w:rPr>
          <w:rFonts w:eastAsia="Times New Roman" w:cs="Courier New" w:ascii="Courier New" w:hAnsi="Courier New"/>
          <w:b/>
          <w:bCs/>
          <w:sz w:val="20"/>
        </w:rPr>
        <w:t>Art. 20</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 xml:space="preserve">Prezenta hotarare se aplica pe durata starii de urgenta pe teritoriul Romaniei instituite potrivit prevederilor </w:t>
      </w:r>
      <w:r>
        <w:rPr>
          <w:rFonts w:eastAsia="Times New Roman" w:cs="Courier New" w:ascii="Courier New" w:hAnsi="Courier New"/>
          <w:b/>
          <w:bCs/>
          <w:sz w:val="20"/>
        </w:rPr>
        <w:t xml:space="preserve">Decretului </w:t>
      </w:r>
      <w:hyperlink r:id="rId13">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color w:val="0000FF"/>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8" w:name="A317"/>
      <w:bookmarkEnd w:id="8"/>
      <w:r>
        <w:rPr>
          <w:rFonts w:eastAsia="Times New Roman" w:cs="Courier New" w:ascii="Courier New" w:hAnsi="Courier New"/>
          <w:b/>
          <w:bCs/>
          <w:sz w:val="20"/>
        </w:rPr>
        <w:t>LUDOVIC ORB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9" w:name="A319"/>
      <w:bookmarkEnd w:id="9"/>
      <w:r>
        <w:rPr>
          <w:rFonts w:eastAsia="Times New Roman" w:cs="Courier New" w:ascii="Courier New" w:hAnsi="Courier New"/>
          <w:sz w:val="20"/>
          <w:szCs w:val="20"/>
        </w:rPr>
        <w:t>                     Viceprim-ministru,</w:t>
        <w:br/>
      </w:r>
      <w:bookmarkStart w:id="10" w:name="A320"/>
      <w:bookmarkEnd w:id="10"/>
      <w:r>
        <w:rPr>
          <w:rFonts w:eastAsia="Times New Roman" w:cs="Courier New" w:ascii="Courier New" w:hAnsi="Courier New"/>
          <w:sz w:val="20"/>
          <w:szCs w:val="20"/>
        </w:rPr>
        <w:t>                    </w:t>
      </w:r>
      <w:r>
        <w:rPr>
          <w:rFonts w:eastAsia="Times New Roman" w:cs="Courier New" w:ascii="Courier New" w:hAnsi="Courier New"/>
          <w:b/>
          <w:bCs/>
          <w:sz w:val="20"/>
        </w:rPr>
        <w:t>Raluca Turcan</w:t>
      </w:r>
      <w:r>
        <w:rPr>
          <w:rFonts w:eastAsia="Times New Roman" w:cs="Courier New" w:ascii="Courier New" w:hAnsi="Courier New"/>
          <w:sz w:val="20"/>
          <w:szCs w:val="20"/>
        </w:rPr>
        <w:br/>
      </w:r>
      <w:bookmarkStart w:id="11" w:name="A321"/>
      <w:bookmarkEnd w:id="11"/>
      <w:r>
        <w:rPr>
          <w:rFonts w:eastAsia="Times New Roman" w:cs="Courier New" w:ascii="Courier New" w:hAnsi="Courier New"/>
          <w:sz w:val="20"/>
          <w:szCs w:val="20"/>
        </w:rPr>
        <w:t>                     Ministrul sanatatii,</w:t>
        <w:br/>
      </w:r>
      <w:bookmarkStart w:id="12" w:name="A322"/>
      <w:bookmarkEnd w:id="12"/>
      <w:r>
        <w:rPr>
          <w:rFonts w:eastAsia="Times New Roman" w:cs="Courier New" w:ascii="Courier New" w:hAnsi="Courier New"/>
          <w:sz w:val="20"/>
          <w:szCs w:val="20"/>
        </w:rPr>
        <w:t>                    </w:t>
      </w:r>
      <w:r>
        <w:rPr>
          <w:rFonts w:eastAsia="Times New Roman" w:cs="Courier New" w:ascii="Courier New" w:hAnsi="Courier New"/>
          <w:b/>
          <w:bCs/>
          <w:sz w:val="20"/>
        </w:rPr>
        <w:t>Nelu Tataru</w:t>
      </w:r>
      <w:r>
        <w:rPr>
          <w:rFonts w:eastAsia="Times New Roman" w:cs="Courier New" w:ascii="Courier New" w:hAnsi="Courier New"/>
          <w:b/>
          <w:bCs/>
          <w:sz w:val="20"/>
          <w:szCs w:val="20"/>
        </w:rPr>
        <w:br/>
      </w:r>
      <w:bookmarkStart w:id="13" w:name="A323"/>
      <w:bookmarkEnd w:id="13"/>
      <w:r>
        <w:rPr>
          <w:rFonts w:eastAsia="Times New Roman" w:cs="Courier New" w:ascii="Courier New" w:hAnsi="Courier New"/>
          <w:sz w:val="20"/>
          <w:szCs w:val="20"/>
        </w:rPr>
        <w:t>                     Presedintele Casei Nationale de Asigurari de Sanatate,</w:t>
        <w:br/>
      </w:r>
      <w:bookmarkStart w:id="14" w:name="A324"/>
      <w:bookmarkEnd w:id="14"/>
      <w:r>
        <w:rPr>
          <w:rFonts w:eastAsia="Times New Roman" w:cs="Courier New" w:ascii="Courier New" w:hAnsi="Courier New"/>
          <w:sz w:val="20"/>
          <w:szCs w:val="20"/>
        </w:rPr>
        <w:t xml:space="preserve">                      </w:t>
      </w:r>
      <w:r>
        <w:rPr>
          <w:rFonts w:eastAsia="Times New Roman" w:cs="Courier New" w:ascii="Courier New" w:hAnsi="Courier New"/>
          <w:b/>
          <w:bCs/>
          <w:sz w:val="20"/>
        </w:rPr>
        <w:t>Adela Cojan</w:t>
      </w:r>
      <w:r>
        <w:rPr>
          <w:rFonts w:eastAsia="Times New Roman" w:cs="Courier New" w:ascii="Courier New" w:hAnsi="Courier New"/>
          <w:sz w:val="20"/>
          <w:szCs w:val="20"/>
        </w:rPr>
        <w:br/>
      </w:r>
      <w:bookmarkStart w:id="15" w:name="A325"/>
      <w:bookmarkEnd w:id="15"/>
      <w:r>
        <w:rPr>
          <w:rFonts w:eastAsia="Times New Roman" w:cs="Courier New" w:ascii="Courier New" w:hAnsi="Courier New"/>
          <w:sz w:val="20"/>
          <w:szCs w:val="20"/>
        </w:rPr>
        <w:t>                        Ministrul finantelor publice,</w:t>
        <w:br/>
      </w:r>
      <w:bookmarkStart w:id="16" w:name="A326"/>
      <w:bookmarkEnd w:id="16"/>
      <w:r>
        <w:rPr>
          <w:rFonts w:eastAsia="Times New Roman" w:cs="Courier New" w:ascii="Courier New" w:hAnsi="Courier New"/>
          <w:sz w:val="20"/>
          <w:szCs w:val="20"/>
        </w:rPr>
        <w:t xml:space="preserve">                      </w:t>
      </w:r>
      <w:r>
        <w:rPr>
          <w:rFonts w:eastAsia="Times New Roman" w:cs="Courier New" w:ascii="Courier New" w:hAnsi="Courier New"/>
          <w:b/>
          <w:bCs/>
          <w:sz w:val="20"/>
        </w:rPr>
        <w:t>Vasile-Florin Ci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rtie 2020.</w:t>
        <w:br/>
      </w:r>
      <w:bookmarkStart w:id="17" w:name="A328"/>
      <w:bookmarkEnd w:id="17"/>
      <w:r>
        <w:rPr>
          <w:rFonts w:eastAsia="Times New Roman" w:cs="Courier New" w:ascii="Courier New" w:hAnsi="Courier New"/>
          <w:sz w:val="20"/>
          <w:szCs w:val="20"/>
        </w:rPr>
        <w:t>   Nr. 25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6.pdf&amp;p=lex" TargetMode="External"/><Relationship Id="rId3" Type="http://schemas.openxmlformats.org/officeDocument/2006/relationships/hyperlink" Target="doc:1200019501/3" TargetMode="External"/><Relationship Id="rId4" Type="http://schemas.openxmlformats.org/officeDocument/2006/relationships/hyperlink" Target="doc:1200019501/3" TargetMode="External"/><Relationship Id="rId5" Type="http://schemas.openxmlformats.org/officeDocument/2006/relationships/hyperlink" Target="doc:1180014003/2" TargetMode="External"/><Relationship Id="rId6" Type="http://schemas.openxmlformats.org/officeDocument/2006/relationships/hyperlink" Target="doc:1200019501/3" TargetMode="External"/><Relationship Id="rId7" Type="http://schemas.openxmlformats.org/officeDocument/2006/relationships/hyperlink" Target="doc:1170015503/2" TargetMode="External"/><Relationship Id="rId8" Type="http://schemas.openxmlformats.org/officeDocument/2006/relationships/hyperlink" Target="doc:1060009502/32" TargetMode="External"/><Relationship Id="rId9" Type="http://schemas.openxmlformats.org/officeDocument/2006/relationships/hyperlink" Target="doc:1080072003/2" TargetMode="External"/><Relationship Id="rId10" Type="http://schemas.openxmlformats.org/officeDocument/2006/relationships/hyperlink" Target="doc:1080130173/5" TargetMode="External"/><Relationship Id="rId11" Type="http://schemas.openxmlformats.org/officeDocument/2006/relationships/hyperlink" Target="doc:1080014003/2" TargetMode="External"/><Relationship Id="rId12" Type="http://schemas.openxmlformats.org/officeDocument/2006/relationships/hyperlink" Target="doc:1200000502/1" TargetMode="External"/><Relationship Id="rId13" Type="http://schemas.openxmlformats.org/officeDocument/2006/relationships/hyperlink" Target="doc:120001950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5:00Z</dcterms:created>
  <dc:creator>User</dc:creator>
  <dc:description/>
  <dc:language>en-US</dc:language>
  <cp:lastModifiedBy>User</cp:lastModifiedBy>
  <dcterms:modified xsi:type="dcterms:W3CDTF">2020-04-01T06:19:00Z</dcterms:modified>
  <cp:revision>1</cp:revision>
  <dc:subject/>
  <dc:title/>
</cp:coreProperties>
</file>